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/>
          <w:b/>
          <w:bCs/>
          <w:smallCaps/>
          <w:color w:val="F2F2F2"/>
        </w:rPr>
      </w:pPr>
      <w:r>
        <w:rPr>
          <w:rFonts w:cs="Arial" w:ascii="Arial" w:hAnsi="Arial"/>
          <w:b/>
          <w:bCs/>
          <w:smallCaps/>
          <w:color w:val="F2F2F2"/>
        </w:rPr>
        <w:t>Az aneszteziológia és intenzív terápia alapjai (Törzsképzési tanfolyam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/>
          <w:b/>
          <w:bCs/>
          <w:smallCaps/>
          <w:color w:val="F2F2F2"/>
        </w:rPr>
      </w:pPr>
      <w:r>
        <w:rPr>
          <w:rFonts w:cs="Arial" w:ascii="Arial" w:hAnsi="Arial"/>
          <w:b/>
          <w:bCs/>
          <w:smallCaps/>
          <w:color w:val="F2F2F2"/>
        </w:rPr>
        <w:t>Időpont: 2025. május 5-9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Cs/>
          <w:smallCaps/>
          <w:color w:val="F2F2F2"/>
          <w:sz w:val="20"/>
          <w:szCs w:val="20"/>
        </w:rPr>
      </w:pPr>
      <w:r>
        <w:rPr>
          <w:rFonts w:cs="Arial" w:ascii="Arial" w:hAnsi="Arial"/>
          <w:bCs/>
          <w:smallCaps/>
          <w:color w:val="F2F2F2"/>
          <w:sz w:val="20"/>
          <w:szCs w:val="20"/>
        </w:rPr>
        <w:t>Célcsoport: a szakorvosi törzsképzés 1. és 2. évében levő szakorvosjelölte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Cs/>
          <w:smallCaps/>
          <w:color w:val="F2F2F2"/>
          <w:sz w:val="28"/>
          <w:szCs w:val="28"/>
        </w:rPr>
      </w:pPr>
      <w:r>
        <w:rPr>
          <w:rFonts w:cs="Arial" w:ascii="Arial" w:hAnsi="Arial"/>
          <w:bCs/>
          <w:smallCaps/>
          <w:color w:val="F2F2F2"/>
          <w:sz w:val="28"/>
          <w:szCs w:val="28"/>
        </w:rPr>
        <w:t>Helye: DE ÁOK IOGY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Cs/>
          <w:smallCaps/>
          <w:color w:val="F2F2F2"/>
          <w:sz w:val="20"/>
          <w:szCs w:val="20"/>
        </w:rPr>
      </w:pPr>
      <w:r>
        <w:rPr>
          <w:rFonts w:cs="Arial" w:ascii="Arial" w:hAnsi="Arial"/>
          <w:bCs/>
          <w:smallCaps/>
          <w:color w:val="F2F2F2"/>
          <w:sz w:val="20"/>
          <w:szCs w:val="20"/>
        </w:rPr>
        <w:t xml:space="preserve">Cím: </w:t>
      </w:r>
      <w:r>
        <w:rPr>
          <w:rFonts w:cs="Arial" w:ascii="Arial" w:hAnsi="Arial"/>
          <w:smallCaps/>
          <w:color w:val="F2F2F2"/>
          <w:sz w:val="20"/>
          <w:szCs w:val="20"/>
        </w:rPr>
        <w:t>DE KK I. telep,</w:t>
      </w:r>
      <w:r>
        <w:rPr>
          <w:rFonts w:cs="Arial" w:ascii="Arial" w:hAnsi="Arial"/>
          <w:bCs/>
          <w:smallCaps/>
          <w:color w:val="F2F2F2"/>
          <w:sz w:val="20"/>
          <w:szCs w:val="20"/>
        </w:rPr>
        <w:t xml:space="preserve"> Nagyerdei körút 98. (Szemklinika épületének jobb oldali szárnya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>
          <w:rFonts w:ascii="Arial" w:hAnsi="Arial" w:cs="Arial"/>
          <w:bCs/>
          <w:smallCaps/>
          <w:color w:val="F2F2F2"/>
          <w:sz w:val="20"/>
          <w:szCs w:val="20"/>
        </w:rPr>
      </w:pPr>
      <w:r>
        <w:rPr>
          <w:rFonts w:cs="Arial" w:ascii="Arial" w:hAnsi="Arial"/>
          <w:bCs/>
          <w:smallCaps/>
          <w:color w:val="F2F2F2"/>
          <w:sz w:val="20"/>
          <w:szCs w:val="20"/>
        </w:rPr>
        <w:t>Napok: 5, Óra: 40, Vizsga: Ige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4472C4" w:val="clear"/>
        <w:jc w:val="center"/>
        <w:rPr/>
      </w:pPr>
      <w:r>
        <w:rPr>
          <w:rFonts w:cs="Arial" w:ascii="Arial" w:hAnsi="Arial"/>
          <w:bCs/>
          <w:smallCaps/>
          <w:color w:val="F2F2F2"/>
          <w:sz w:val="20"/>
          <w:szCs w:val="20"/>
        </w:rPr>
        <w:t>Jelentkezési határidő: 2025. április 30.</w:t>
      </w:r>
      <w:r>
        <w:rPr/>
        <w:t xml:space="preserve">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93"/>
        <w:gridCol w:w="2977"/>
        <w:gridCol w:w="2381"/>
        <w:gridCol w:w="2382"/>
        <w:gridCol w:w="23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Hétf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2025. május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Ke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2025. május 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Sze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2025. május 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Csütörtö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2025. május 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2025. május 9.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08.00-08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apvető aneszteziológiai ismeretek a műtőben- szimulációs képzés az Interaktív Orvosi Gyakorlati Központ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aneszteziológiai munkahely felépít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zellátás, gázellátó rendszer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gzőkörök működ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2-terápiás eszközö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sztás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operatív észlel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éoperatív betegvizsgála, állapotsúlyosság megítél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-és psoztoperatív észlelés és monitorizá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usvezető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sztalos Lászl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égútbiztosítás, nehéz légút, szimulációs képzés az Interaktív Orvosi Gyakorlati Központ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gutakkal kapcsolatos anatómiai ismere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légutak veszélyeztetettségének felismer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is és szupraglottikus eszközökkel végzett légútbiztosí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trachealis intubáció eszközei, rövid és hosszú távú szövődmény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 gyakorlatok forgó rendszerben: oro-és nasopharyngealis tubus, maszkos-ballonos lélegeztetés, supraglottikus eszközök bevezetése, oro-és nasopharyngealis intubáció különböző laryncoscopiás lapocokkal, orotrachealis intubálás videolaryngoscopp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usvezető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László Istvá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nesztézia fizikai alapj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ábián Ákos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légzés élet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zentkereszty Zoltá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ájdalom élettana, Posztoperativ fájdalomcsillapít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Fülesdi Béla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09.00.-09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zedato-hipnotikumok gyógyszer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iró Péter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0.00.-10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réoperativ betegvizsgálat, prémediká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ál Ju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trauma life su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zentkereszty Zoltá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folyadék-és elektrolitháztartás zavarai, volumentherap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Juhász Mari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1.00.-11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gős műtétek anesztéziá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erhés Marian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űtéti előkészítés. Hypertonia és ISZ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olnár Csil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mbózis profilax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perativ antikoagulál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Oláh Zsolt</w:t>
            </w:r>
          </w:p>
        </w:tc>
      </w:tr>
      <w:tr>
        <w:trPr>
          <w:trHeight w:val="2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2.00.-12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avénás anesztetikumok, 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imon É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nesztézia szövődmény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olnár Csil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sav-bázis háztartás zavar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zűcs Attila</w:t>
            </w:r>
          </w:p>
        </w:tc>
      </w:tr>
      <w:tr>
        <w:trPr>
          <w:trHeight w:val="8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3.00.-13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édszün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édszün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édszünet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4.00.-14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elyi érzéstelenítők gyógyszer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rimba László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eringés élettana és monitorozás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k és sokktalaní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oszta Györg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ntibiotikumok osztályozása és hatásspektr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itális Eszter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5.00.-15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oaxiális aneszté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rimba László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halációs aneszté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Tankó Béla</w:t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16.00.-16.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izomrelaxánsok gyógyszer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Pongrácz Adrien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opioidok gyógyszer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zamos Kata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letveszélyes ritmuszavarok ellát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ira Gáb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1:00Z</dcterms:created>
  <dc:creator>Dr. Fülesdi Béla</dc:creator>
  <dc:description/>
  <cp:keywords/>
  <dc:language>en-US</dc:language>
  <cp:lastModifiedBy>Dávid Ildikó</cp:lastModifiedBy>
  <cp:lastPrinted>2022-10-10T09:31:00Z</cp:lastPrinted>
  <dcterms:modified xsi:type="dcterms:W3CDTF">2024-11-12T11:21:00Z</dcterms:modified>
  <cp:revision>2</cp:revision>
  <dc:subject/>
  <dc:title>Óra</dc:title>
</cp:coreProperties>
</file>